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разо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чі збори співвласників багатоквартирного будин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гатоквартирний будинок розташований за адресою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Українка,  вул. _______________, буд. _____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питування співвлас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й лист опитування заповнюється власноручно співвласником квартири або нежитлового приміщення, який бере участь у голосуванні.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питування _________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ізвище ім’я по батькові співвласника 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, що підтверджує право власності на квартиру або нежитлове приміщення _____________________________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омер квартири або нежитлового приміщення _____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квартири або нежитлового приміщення 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обхідності, документ, що надає повноваження на голосуванні від імені співвласника (для представника) __________________________________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ітка:</w:t>
      </w:r>
      <w:r>
        <w:rPr>
          <w:rFonts w:cs="Times New Roman" w:ascii="Times New Roman" w:hAnsi="Times New Roman"/>
          <w:sz w:val="28"/>
          <w:szCs w:val="28"/>
        </w:rPr>
        <w:t xml:space="preserve"> Вибраний варіант голосування співвласником по кожному з питань обводиться або підкреслюється, після чого ставиться особистий підпис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итання, з яких проводиться письмове опитування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головою зборів власника квартири або нежитлового приміщення № __________________________, секретарем № __________________________,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оловою Лічильної комісії №___________________________________________,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ленами Лічильної комісії №___________________________________________,</w:t>
        <w:tab/>
        <w:tab/>
        <w:tab/>
        <w:tab/>
        <w:t xml:space="preserve">      №___________________________________________,</w:t>
        <w:tab/>
        <w:tab/>
        <w:tab/>
        <w:tab/>
        <w:t xml:space="preserve">      №___________________________________________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________ по __________________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назву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____________________________ «_____________»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Статут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Правління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_________________ й у кількості ____ персонально 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6384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рати головою Правління об’єднання власника квартири або нежитлового приміщення № ___________________________________________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рати Ревізійну комісію об’єднання у складі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№ кв. ____________________,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№ кв. ____________________,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№ кв. ____________________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ити _______________________________ підготувати, підписати та подати усі необхідні документи для державної реєстрації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 опитування: ____________________</w:t>
        <w:tab/>
        <w:tab/>
        <w:t xml:space="preserve">  </w:t>
        <w:tab/>
        <w:t xml:space="preserve">        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7:00Z</dcterms:created>
  <dc:creator>user</dc:creator>
  <dc:description/>
  <cp:keywords/>
  <dc:language>en-US</dc:language>
  <cp:lastModifiedBy>User</cp:lastModifiedBy>
  <cp:lastPrinted>2018-07-17T15:33:00Z</cp:lastPrinted>
  <dcterms:modified xsi:type="dcterms:W3CDTF">2021-12-09T07:07:00Z</dcterms:modified>
  <cp:revision>2</cp:revision>
  <dc:subject/>
  <dc:title>Зразок</dc:title>
</cp:coreProperties>
</file>