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ра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творення та засідання Ініціативної групи із підготовки, скликання і проведення установчих зборів співвласників багатоквартирного будин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адресою: м. Українка, вул.__________________________, будинок 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Українка  </w:t>
        <w:tab/>
        <w:tab/>
        <w:tab/>
        <w:tab/>
        <w:tab/>
        <w:tab/>
        <w:tab/>
        <w:t xml:space="preserve">                  _____________ 201__ р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співвласники багатоквартирного будинку за адресою: м. Українка,                   вул. ______________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 xml:space="preserve">_____________________, власник квартири № ___ 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_____________________, власник квартири № ___ 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rPr/>
      </w:pPr>
      <w:r>
        <w:rPr>
          <w:szCs w:val="24"/>
          <w:lang w:val="uk-UA"/>
        </w:rPr>
        <w:t>_____________________, власник квартири № ___ 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Утворення Ініціативної групи зі скликання і проведення установчих зборів співвласників багатоквартирного будинку за адресою: м. Українка, вул. __________________ (далі – Ініціативна груп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ження плану роботи Ініціативної груп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ження порядку проведення засідань Ініціативної груп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Уповноваження особи на отримання інформації з Державного реєстру речових прав на нерухоме майно щодо власників/співвласників житлових та нежитлових приміщень в багатоквартирному будинку за адресою: м. Українка, вул. 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гляд питань порядку денного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ення Ініціативної групи зі скликання і проведення установчих зборів співвласників багатоквартирного будинку за адресою: м. Українка, вул. 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 – запропонував утворити Ініціативну групу зі скликання і проведення установчих зборів співвласників багатоквартирного будинку за адресою: м. Українка, вул. ____________, до складу якої включити присутніх на цьому засіданні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Утворити Ініціативну групу зі скликання і проведення установчих зборів співвласників багатоквартирного будинку за адресою: м. Українка, вул. ____________, у складі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szCs w:val="24"/>
          <w:lang w:val="uk-UA"/>
        </w:rPr>
        <w:t xml:space="preserve">____________________________, власник квартири № ___ ;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szCs w:val="24"/>
          <w:lang w:val="uk-UA"/>
        </w:rPr>
        <w:t>____________________________, власник квартири № ___ 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szCs w:val="24"/>
          <w:lang w:val="uk-UA"/>
        </w:rPr>
        <w:t>____________________________, власник нежитлового приміщення №___ 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сували: "За" – одноголос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ня плану роботи Ініціативної груп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 – запропонував такий план роботи Ініціативної груп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993" w:hanging="426"/>
        <w:jc w:val="both"/>
        <w:rPr/>
      </w:pPr>
      <w:r>
        <w:rPr>
          <w:rFonts w:eastAsia="Calibri"/>
          <w:lang w:val="uk-UA" w:eastAsia="en-US"/>
        </w:rPr>
        <w:t>Отримати інформацію щодо власників/співвласників житлових та нежитлових приміщень в багатоквартирному будинку м. Українка, вул. 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інформаційно-роз'яснювальну роботу серед співвласників щодо мети та доцільності створення ОСББ, порядку його створ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установчі збо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993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протоколу установчих зборів, реєстр присутніх на зборах та листки голосування на установчих з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позиції щодо складу Правління ОСББ та ревізійн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Статуту ОСБ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 питання про місце проведення установчих зб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овістити всіх співвласників про проведення установчих зборів та порядок ознайомлення із проектом Стату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установчі збор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лан роботи Ініціативної груп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тримати інформацію щодо власників/співвласників житлових та нежитлових приміщень в багатоквартирному будинку м. Українка, вул. 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інформаційно-роз'яснювальну роботу серед співвласників щодо мети та доцільності створення ОСББ, порядку його створ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установчі збо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993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протоколу установчих зборів, реєстр присутніх на зборах та листки голосування на установчих з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позиції щодо складу правління ОСББ та ревізійн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Статуту ОСБ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 питання про місце проведення установчих зб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овістити всіх співвласників про проведення установчих зборів та порядок ознайомлення із проектом Стату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установчі збор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сували: "За" – одноголос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ня порядку проведення засідань Ініціативної груп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</w:p>
    <w:p>
      <w:pPr>
        <w:pStyle w:val="21"/>
        <w:tabs>
          <w:tab w:val="clear" w:pos="708"/>
          <w:tab w:val="left" w:pos="567" w:leader="none"/>
        </w:tabs>
        <w:spacing w:before="0" w:after="120"/>
        <w:ind w:left="0" w:firstLine="567"/>
        <w:rPr/>
      </w:pPr>
      <w:r>
        <w:rPr>
          <w:szCs w:val="24"/>
          <w:lang w:val="uk-UA"/>
        </w:rPr>
        <w:t>_______________________ – запропонував встановити, що наступні засідання Ініціативної групи проводяться за ініціативою будь-кого із членів Ініціативної групи та вважаються правомочними в разі присутності не менш як половини її члені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</w:r>
    </w:p>
    <w:p>
      <w:pPr>
        <w:pStyle w:val="21"/>
        <w:tabs>
          <w:tab w:val="clear" w:pos="708"/>
          <w:tab w:val="left" w:pos="567" w:leader="none"/>
        </w:tabs>
        <w:spacing w:before="0" w:after="120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Встановити, що наступні засідання Ініціативної групи скликаються за ініціативою будь-кого із членів Ініціативної групи та вважаються правомочними в разі присутності не менш як половини її члені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сували: "За" – одноголос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Уповноваження особи на отримання інформації з Державного реєстру речових прав на нерухоме майно щодо власників/співвласників житлових та нежитлових приміщень в багатоквартирному будинку за адресою: м. Українка, вул. 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 – запропонував уповноважити громадянина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(ПІБ)_____</w:t>
      </w:r>
      <w:r>
        <w:rPr>
          <w:rFonts w:cs="Times New Roman" w:ascii="Times New Roman" w:hAnsi="Times New Roman"/>
          <w:sz w:val="24"/>
          <w:szCs w:val="24"/>
          <w:lang w:val="uk-UA"/>
        </w:rPr>
        <w:t>, власника квартири №___, на отримання інформації з Державного реєстру речових прав на нерухоме майно щодо власників/співвласників житлових та нежитлових приміщень в багатоквартирному будинку за адресою: м. Українка, вул. 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овноважити громадянина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(ПІБ)_____</w:t>
      </w:r>
      <w:r>
        <w:rPr>
          <w:rFonts w:cs="Times New Roman" w:ascii="Times New Roman" w:hAnsi="Times New Roman"/>
          <w:sz w:val="24"/>
          <w:szCs w:val="24"/>
          <w:lang w:val="uk-UA"/>
        </w:rPr>
        <w:t>, власника квартири №___, на отрима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ї з Державного реєстру речових прав на нерухоме майно щодо власників/співвласників житлових та нежитлових приміщень в багатоквартирному будинку за адресою: м. Українка, вул. 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сували: "За" – одноголос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писи членів Ініціативної груп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ab/>
        <w:tab/>
        <w:t>(прізвище, ініціали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ab/>
        <w:tab/>
        <w:t>(прізвище, ініціали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ab/>
        <w:tab/>
        <w:t>(прізвище, ініціали)</w:t>
        <w:tab/>
        <w:tab/>
        <w:tab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ndale Sans UI;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left="127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6:00Z</dcterms:created>
  <dc:creator>user</dc:creator>
  <dc:description/>
  <cp:keywords/>
  <dc:language>en-US</dc:language>
  <cp:lastModifiedBy>User</cp:lastModifiedBy>
  <dcterms:modified xsi:type="dcterms:W3CDTF">2021-12-09T07:06:00Z</dcterms:modified>
  <cp:revision>2</cp:revision>
  <dc:subject/>
  <dc:title>Протокол №1</dc:title>
</cp:coreProperties>
</file>