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итання-відпові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Що таке медичний висновок про тимчасову непрацездатні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чний висновок про тимчасову непрацездатність -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електронний документ, що формується на підставі медичних записів в електронній системі охорони здоров’я та містить висновок лікаря за результатами медичної експертизи з тимчасової втрати працездатності, що засвідчує тимчасову непрацездатність та є підставою для створення е-лікарняног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Що таке Електронний кабінет страхувальника (роботодавця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ацію про сформовані е-лікарняні для своїх працівників роботодавці відтепер можуть дізнатися в особистому кабінеті Електронного кабінету страхувальника (роботодавця) вебпорталу Електронних послуг Пенсійного фонду Україн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к роботодавцю дізнатися інформацію про е-лікарняний, відкритий для його працівни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ємодія роботодавців із Електронним реєстром листків непрацездатності та отримання відомостей про своїх працівників, зокрема щодо видачі електронного листка непрацездатності, розміру заробітної плати для здійснення розрахунків виплат за лікарняними листками, а також отримання багато іншої корисної інформації, здійснюється чере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лектронний кабінет страхувальника (роботодавця) вебпорталу Електронних послуг Пенсійного фонд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ля того, щоб стати користувачем е-кабінету роботодавця, потрібно увійти на вебпортал за допомогою електронного цифрового підпису. Ознайомитися з детальною інструкцією щодо реєстрації можна за посилання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s://portal.pfu.gov.ua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 в інформаційному полі головного меню «Як зареєструвати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ісля реєстрації в Електронному кабінеті страхувальника для роботодавця у розділі «Страхувальникам» відкриваються можливості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гляду відомостей про трудову діяльні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гляду звітних відомостей страхуваль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у на прий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ту на підготовку паперових документ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силання звернення (питань, пропозицій, скарг, клопотан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имання даних страхувальника з Єдиного реєстру страхувальник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гляду всіх звернень до органів ПФ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силання запиту на отримання електронних документ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римання даних з Електронного реєстру листків непрацездат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ереході за кнопкою «Дані з Електронного реєстру листків непрацездатності» в розділі «Срахувальникам» в особистому кабінеті адміністратора роботодавця відкривається можливість електронної форми перегляду усіх записів про тимчасову непрацездатність працівників роботодавця, що зареєстровані в Електронному реєстрі листків непрацездатності на підставі медичних висновків про тимчасову непрацездат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альніше про реєстрацію, користування та отримання відомостей про е-лікарняні через Електронний кабінет роботодавця вебпорталу Електронних послуг Пенсійного фонду України Ви можете, зателефонувавши на гарячу лінію Пенсійного фонду України за номером: 0-800-503-7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и потрібно роздруковувати е-лікарняний, щоб повідомити свого роботодавця про відкритий лікарня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і, роздруковувати е-лікарняний не потріб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ож не потрібно більше приносити роботодавцю ніяких паперових підтверджень встановлення Вам факту тимчасової непрацездат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з моменту, коли Ви дізналися, що Ваш лікуючий лікар сформував Вам медичний висновок про тимчасову непрацездатність, Ви маєте повідомити у будь-який доступний спосіб комунікацій Вашого роботодавця про це. Всю необхідну інформацію про Ваш е-лікарняний роботодавець зможе побачити у своєму Електронному кабінеті роботодавця на Порталі Пенсійного фонд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азі якщо Ваш роботодавець вимагає від Вас додаткової інформації про користування Електронним кабінетом роботодавця, Ви можете надати йому наступні номери телефонів для надання консультаці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 Електронний кабінет страхувальника (роботодавця) Ви можете дізнатися, зателефонувавши на гарячу лінію Пенсійного фонду України за номером: 0-800-503-75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одо оплати е-лікарняних роботодавцями можна дізнатися, зателефонувавши на гарячу лінію Фонду соціального страхування України за номером: 0-800-501-892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к мій роботодавець дізнається, що в мене відкритий е-лікарня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Із моменту, коли Ви дізналися, що Ваш лікуючий лікар сформував Вам медичний висновок про тимчасову непрацездатність, Ви маєте повідомити у будь-який доступний спосіб комунікацій Вашого роботодавця про це. Всю необхідну інформацію про Ваш е-лікарняний роботодавець зможе побачити у своєму Електронному кабінеті роботодавця на порталі Пенсійного фонд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альніше про Електронний кабінет страхувальника (роботодавця) Ви можете дізнатися, зателефонувавши на гарячу лінію Пенсійного фонду України за номером: 0-800-503-753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перові бланки листків непрацездатності більше не видаватиму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отягом червня – серпня 2021 року в Україні діятиме перехідний період впровадження е-лікарня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ід час дії перехідного періоду особам можуть видаватися і електронні лікарняні, і паперові листки непрацездатності. Під час перехідного періоду обидва види документів є підтвердженням встановленого факту тимчасової непрацездатності та підставою для здійснення страхових виплат застрахованим особ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Із вересня 2021 року планується, що всі заклади охорони здоров’я перейдуть на формування медичних висновків про тимчасову непрацездатність. У такому випадку паперові листки непрацездатності, які були видані до 1 вересня 2021 року будуть продовжуватися в паперовому вигляді до відновлення працездатності особи або встановлення інвалідності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кщо в мене є відкритий паперовий листок непрацездатності він буде підтвердженням моєї тимчасової непрацездатност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ід час дії перехідного періоду (з червня по серпень 2021 року) особам можуть видаватися і електронні лікарняні, і паперові листки непрацездатності. Під час перехідного періоду обидва види документів є підтвердженням встановленого факту тимчасової непрацездатності та підставою для здійснення страхових виплат застрахованим особ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Із вересня 2021 року планується, що всі заклади охорони здоров’я перейдуть на формування медичних висновків про тимчасову непрацездатність. У такому випадку паперові листки непрацездатності, які були видані до 1 вересня 2021 року будуть продовжуватися в паперовому вигляді до відновлення працездатності особи або встановлення інвалідності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кщо в мене є відкритий медичний висновок про тимчасову непрацездатність, я продовжую хворіти, а лікар іншого закладу пропонує мені відкрити паперовий листок непрацездатност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ід час дії перехідного періоду впровадження е-лікарняних (із червня по серпень 2021 року)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собам можуть видаватися і електронні лікарняні, і паперові листки непрацездатності. Під час перехідного періоду обидва види документів є підтвердженням встановленого факту тимчасової непрацездатності та підставою для здійснення страхових виплат застрахованим особ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що листок непрацездатності відкривається за паперовою формою, </w:t>
      </w:r>
      <w:r>
        <w:rPr>
          <w:color w:val="000000"/>
          <w:sz w:val="28"/>
          <w:szCs w:val="28"/>
          <w:u w:val="single"/>
        </w:rPr>
        <w:t>за одним випадком тимчасової непрацездатності, то його продовження аж до повного закриття</w:t>
      </w:r>
      <w:r>
        <w:rPr>
          <w:color w:val="000000"/>
          <w:sz w:val="28"/>
          <w:szCs w:val="28"/>
        </w:rPr>
        <w:t xml:space="preserve"> незалежно від того, у якого суб’єкта господарювання продовжує лікування пацієнт, </w:t>
      </w:r>
      <w:r>
        <w:rPr>
          <w:color w:val="000000"/>
          <w:sz w:val="28"/>
          <w:szCs w:val="28"/>
          <w:u w:val="single"/>
        </w:rPr>
        <w:t>відбувається виключно в паперовій формі</w:t>
      </w:r>
      <w:r>
        <w:rPr>
          <w:color w:val="000000"/>
          <w:sz w:val="28"/>
          <w:szCs w:val="28"/>
        </w:rPr>
        <w:t>, навіть якщо суб’єкт господарювання протягом періоду непрацездатності особи, у якої є відкритий листок непрацездатності, перейшов на формування медичних висновків у Реєстрі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 разі якщо особі, у якої відкритий паперовий листок непрацездатності, працівник суб’єкта господарювання встановлює факт тимчасової непрацездатності </w:t>
      </w:r>
      <w:r>
        <w:rPr>
          <w:color w:val="000000"/>
          <w:sz w:val="28"/>
          <w:szCs w:val="28"/>
          <w:u w:val="single"/>
        </w:rPr>
        <w:t>за новим випадком тимчасової непрацездатності</w:t>
      </w:r>
      <w:r>
        <w:rPr>
          <w:color w:val="000000"/>
          <w:sz w:val="28"/>
          <w:szCs w:val="28"/>
        </w:rPr>
        <w:t xml:space="preserve"> і в цей період у суб’єкта господарювання наявна технічна можливість формування медичних висновків у Реєстрі, то </w:t>
      </w:r>
      <w:r>
        <w:rPr>
          <w:color w:val="000000"/>
          <w:sz w:val="28"/>
          <w:szCs w:val="28"/>
          <w:u w:val="single"/>
        </w:rPr>
        <w:t>лікуючий лікар суб’єкта господарювання за новим випадком тимчасової непрацездатності формує медичний висновок у Реєстрі</w:t>
      </w:r>
      <w:r>
        <w:rPr>
          <w:color w:val="000000"/>
          <w:sz w:val="28"/>
          <w:szCs w:val="28"/>
        </w:rPr>
        <w:t xml:space="preserve">, тобто з подальшим формуванням е-лікарняного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 разі якщо під час дії перехідної моделі особа, у якої сформовано медичний висновок у Реєстрі в одного суб’єкта господарювання, звернулася для проходження обстеження, консультації, доліковування, проходження реабілітації тощо до іншого суб’єкта господарювання, у якого ще відсутня технічна можливість формування медичних висновків у Реєстрі, </w:t>
      </w:r>
      <w:r>
        <w:rPr>
          <w:color w:val="000000"/>
          <w:sz w:val="28"/>
          <w:szCs w:val="28"/>
          <w:u w:val="single"/>
        </w:rPr>
        <w:t>то для такої особи відкривається паперовий листок непрацездатності як новий випадок тимчасової непрацездатно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pf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3:00Z</dcterms:created>
  <dc:creator>Оксана В. Мафтуляк</dc:creator>
  <dc:description/>
  <dc:language>en-US</dc:language>
  <cp:lastModifiedBy>Оксана В. Мафтуляк</cp:lastModifiedBy>
  <dcterms:modified xsi:type="dcterms:W3CDTF">2021-06-03T13:14:00Z</dcterms:modified>
  <cp:revision>4</cp:revision>
  <dc:subject/>
  <dc:title/>
</cp:coreProperties>
</file>